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ETTIVI DI APPRENDI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UNNO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CENTE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</w:tblGrid>
            <w:tr>
              <w:trPr>
                <w:trHeight w:val="1871" w:hRule="atLeast"/>
              </w:trPr>
              <w:tc>
                <w:tcPr>
                  <w:tcW w:w="2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COLTO E PARL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ETTUR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CRITTUR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AZIO E FIG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ZIONI, MISURE, DATI E PREVIS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LORARE E DESCRIVERE OGGETTI E MATERI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RE E SPERIMENTARE SUL CAM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UOMO, I VIVENTI E L’AMB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ORI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ZAZIONE DELLE INFORM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MENTI CONCETTU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ES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>
                <w:trHeight w:val="602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SCOLTO E PARLATO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 xml:space="preserve">LETTURA E COMPRENSIONE SCRITT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DUCAZIONE FISIC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CORPO IN RELAZIONE ALLO SPAZIO E AL TEM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GIOCO, LO SPORT, LE REGOLE E IL FAIR PL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ENIRE E TRASFORM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COL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DUCAZIONE CIVIC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ITTI E LEGAL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ILUPPO SOSTENIBILE ED EDUCAZIONE AMBIENT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TADINANZA DIGIT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O E L’UO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BIBBIA E LE FO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LINGUAGGIO RELIGIO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ALORI ETICI E RELIGIOS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5:00Z</dcterms:created>
  <dc:creator>Utente Windows</dc:creator>
  <dc:description/>
  <cp:keywords/>
  <dc:language>en-US</dc:language>
  <cp:lastModifiedBy>Utente</cp:lastModifiedBy>
  <dcterms:modified xsi:type="dcterms:W3CDTF">2025-01-08T08:05:00Z</dcterms:modified>
  <cp:revision>2</cp:revision>
  <dc:subject/>
  <dc:title/>
</cp:coreProperties>
</file>